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Η Ζωή - Ο Άνθρωπος - Η Κοινωνία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«μέσα» από την ποίηση του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Πάνου Μποκοβού 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(του Γιώργη ΤάΚη Δόξα)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118745</wp:posOffset>
                </wp:positionV>
                <wp:extent cx="4423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Ο φίλος (εκ Θεσσαλονίκης) </w:t>
      </w:r>
      <w:r>
        <w:rPr>
          <w:b/>
          <w:sz w:val="26"/>
          <w:szCs w:val="26"/>
        </w:rPr>
        <w:t>ΠΑΝΟΣ ΜΠΟΚΟΒΟΣ</w:t>
      </w:r>
      <w:r>
        <w:rPr>
          <w:sz w:val="26"/>
          <w:szCs w:val="26"/>
        </w:rPr>
        <w:t xml:space="preserve"> είναι μια πολυσύνθετη προσωπικότητα: </w:t>
      </w:r>
      <w:r>
        <w:rPr>
          <w:b/>
          <w:sz w:val="26"/>
          <w:szCs w:val="26"/>
        </w:rPr>
        <w:t>Πολιτικός· Οικονομολόγος· Συγγραφέας· Κοινωνικός Αγωνιστής· Ποιητής· Αρθρογράφους· και ΕΛΛΗΝΑΣ…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156845</wp:posOffset>
            </wp:positionV>
            <wp:extent cx="1866900" cy="2647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Ξαναδιάβασα από τα παλιά και μπορώ να πω με «ταλαιπώρησε»  το ενδιαφέρον βιβλίο που εκδόθηκε στην Θεσσαλονίκη υπό τον τίτλο </w:t>
      </w:r>
      <w:r>
        <w:rPr>
          <w:b/>
          <w:sz w:val="26"/>
          <w:szCs w:val="26"/>
        </w:rPr>
        <w:t>«ΤΑ ΣΥΝΤΟΜΑ 1, 2, 3 ΚΑΙ ΑΛΛΑ ΠΟΙΗΜΑΤΑ (2000-2005-2019)</w:t>
      </w:r>
      <w:r>
        <w:rPr>
          <w:sz w:val="26"/>
          <w:szCs w:val="26"/>
        </w:rPr>
        <w:t xml:space="preserve"> με ένα εντυπωσιακό εξώφυλλο της καλλιτέχνιδας κόρης του </w:t>
      </w:r>
      <w:r>
        <w:rPr>
          <w:b/>
          <w:sz w:val="26"/>
          <w:szCs w:val="26"/>
        </w:rPr>
        <w:t>Εύης Μποκοβού</w:t>
      </w:r>
      <w:r>
        <w:rPr>
          <w:sz w:val="26"/>
          <w:szCs w:val="26"/>
        </w:rPr>
        <w:t xml:space="preserve">. Επαναλαμβάνω: «με ταλαιπώρησε» η Ποίηση του </w:t>
      </w:r>
      <w:r>
        <w:rPr>
          <w:b/>
          <w:sz w:val="26"/>
          <w:szCs w:val="26"/>
        </w:rPr>
        <w:t>Πάνου Μποκοβού</w:t>
      </w:r>
      <w:r>
        <w:rPr>
          <w:sz w:val="26"/>
          <w:szCs w:val="26"/>
        </w:rPr>
        <w:t>, γιατί ΑΞΙΖΕ που την διάβασα τρεις (3) φορές για να βιώσω την Σοφία της κάθε λέξης του ποιητικού στίχου. Ενδεικτικά: «Οι ποιητές πρέπει να κοιτούν στο πυρ το εξώτερο. Όχι γιατί αμαρτάνουν. Γιατί φαντάζονται την αμαρτία». Και κάτι άλλο: «Σκέψου να μην γίνουμε δεκτοί ούτε στην Κόλαση, ούτε στον Παράδεισο»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Αξίζει να υπενθυμίσω ότι ο </w:t>
      </w:r>
      <w:r>
        <w:rPr>
          <w:b/>
          <w:sz w:val="26"/>
          <w:szCs w:val="26"/>
        </w:rPr>
        <w:t>Πάνος Μποκοβός</w:t>
      </w:r>
      <w:r>
        <w:rPr>
          <w:sz w:val="26"/>
          <w:szCs w:val="26"/>
        </w:rPr>
        <w:t xml:space="preserve"> είναι πολυγραφότατος Πολίτης. Από το 1961 μέχρι το 2019 έχει γράψει (και κυκλοφορήσει) δέκα επτά (17) βιβλία (Δοκίμιο – Θέατρο – Μυθιστόρημα – Ποίηση). </w:t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υχή καρδιάς: Πάνο γράφε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ΓΙΩΡΓΗΣ ΤάΚη ΔΟΞΑ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θή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8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29:00Z</dcterms:created>
  <dc:creator>Χρήστης των Windows</dc:creator>
  <dc:description/>
  <cp:keywords/>
  <dc:language>en-US</dc:language>
  <cp:lastModifiedBy>Microsoft</cp:lastModifiedBy>
  <cp:lastPrinted>2019-12-27T13:50:00Z</cp:lastPrinted>
  <dcterms:modified xsi:type="dcterms:W3CDTF">2025-07-26T11:45:00Z</dcterms:modified>
  <cp:revision>6</cp:revision>
  <dc:subject/>
  <dc:title/>
</cp:coreProperties>
</file>