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Η (κόρη μας) ΕΙΡΗΝΗ ΛΑΜΠΡΙΝΟΠΟΥΛΟΥ – ΔΟΞΑ ΣΑΣ ΠΕΡΙΜΕΝΕΙ κάθε Δευτέρα και Τρίτη για να ΠΡΟΣΦΕΡΕΙ ΕΝΑ ΞΕΧΩΡΙΣΤΟ ΔΙΑΒΑΤΗΡΙΟ στο Θέατρο Νέου Κόσμου (Αντισθένους 7, Αθήνα, τηλ. 2109212900). Ξεχωριστή η (Οικογενειακή μας) Χαρά και Συγκίνηση αν Τιμήσετε με την Παρουσία Σας την Θεατρική Παράσταση «ΤΟ ΔΙΑΒΑΤΗΡΙΟ».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420370</wp:posOffset>
            </wp:positionV>
            <wp:extent cx="4010025" cy="607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19" t="7574" r="10543" b="1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573405</wp:posOffset>
          </wp:positionV>
          <wp:extent cx="7553325" cy="10694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kern w:val="2"/>
      <w:sz w:val="24"/>
      <w:szCs w:val="24"/>
    </w:rPr>
  </w:style>
  <w:style w:type="character" w:styleId="Char1">
    <w:name w:val="Υποσέλιδο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57:00Z</dcterms:created>
  <dc:creator>Vasillis</dc:creator>
  <dc:description/>
  <dc:language>en-US</dc:language>
  <cp:lastModifiedBy>Microsoft</cp:lastModifiedBy>
  <dcterms:modified xsi:type="dcterms:W3CDTF">2023-11-11T01:57:00Z</dcterms:modified>
  <cp:revision>2</cp:revision>
  <dc:subject/>
  <dc:title/>
</cp:coreProperties>
</file>